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03.2021</w:t>
        <w:tab/>
        <w:tab/>
        <w:tab/>
        <w:t xml:space="preserve">                                                                    № 104-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Про закріплення службового автотранспорту та втрату чинності розпорядження міського голови від 04.</w:t>
      </w:r>
      <w:r>
        <w:rPr>
          <w:b/>
          <w:bCs/>
          <w:sz w:val="28"/>
          <w:lang w:val="ru-RU"/>
        </w:rPr>
        <w:t>03</w:t>
      </w:r>
      <w:r>
        <w:rPr>
          <w:b/>
          <w:bCs/>
          <w:sz w:val="28"/>
        </w:rPr>
        <w:t>.20</w:t>
      </w:r>
      <w:r>
        <w:rPr>
          <w:b/>
          <w:bCs/>
          <w:sz w:val="28"/>
          <w:lang w:val="ru-RU"/>
        </w:rPr>
        <w:t>19</w:t>
      </w:r>
      <w:r>
        <w:rPr>
          <w:b/>
          <w:bCs/>
          <w:sz w:val="28"/>
        </w:rPr>
        <w:t xml:space="preserve"> №</w:t>
      </w:r>
      <w:r>
        <w:rPr>
          <w:b/>
          <w:bCs/>
          <w:sz w:val="28"/>
          <w:lang w:val="ru-RU"/>
        </w:rPr>
        <w:t>104</w:t>
      </w:r>
      <w:r>
        <w:rPr>
          <w:b/>
          <w:bCs/>
          <w:sz w:val="28"/>
        </w:rPr>
        <w:t>-р</w:t>
      </w:r>
      <w:r>
        <w:rPr>
          <w:b/>
          <w:bCs/>
          <w:sz w:val="28"/>
          <w:lang w:val="ru-RU"/>
        </w:rPr>
        <w:t xml:space="preserve"> з</w:t>
      </w:r>
      <w:r>
        <w:rPr>
          <w:b/>
          <w:bCs/>
          <w:sz w:val="28"/>
        </w:rPr>
        <w:t>і змінами, затвердженими розпорядженнями міського голови від 30.09.2019 №432-р, від 01.11.2019 №459-р, від 13.11.2020 №317-р та від 09.12.2020 №342-р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4.06.2003 № 848 «Про впорядкування використання легкових автомобілів бюджетними установами та організаціями»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PEUGEOT 301, державний номер АР 9006 ЕМ — водія                   Болдурського А., заступника міського голови з питань діяльності виконавчих органів ради Щербакова О., начальника відділу забезпечення роботи міського голови Моісеєнко К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PEUGEOT 301, державний номер АР 9001 ЕН — водія Пробста С., заступника міського голови з питань діяльності виконавчих органів ради    Семікіна М., начальника управління</w:t>
      </w:r>
      <w:r>
        <w:rPr/>
        <w:t xml:space="preserve"> </w:t>
      </w:r>
      <w:r>
        <w:rPr>
          <w:sz w:val="28"/>
          <w:szCs w:val="28"/>
        </w:rPr>
        <w:t>з внутрішньої політики, взаємодії з правоохоронними органами та громадськістю Бєльчева М.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) TOYOTA COROLLA, державний номер АР 9005 ЕМ –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Захарчука 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TOYOTA COROLLA, державний номер АР 5000 ЕС — водія Поліщука О., керуючого справами виконкому Євтушенко Х., начальника інформаційного відділу Кондратенко І.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5) ЗАЗ SENS, державний номер АР 2765 ЕА — провідного спеціаліста відділу з благоустрою та екології Сковирка С., начальника відділу з благоустрою та екології Громика О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З LANOS, державний номер АР 4085 СО — головного спеціаліста відділу державного архітектурно-будівельного контролю Субботу В., начальника відділу державного архітектурно-будівельного контролю Короткова 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Борисова В., а саме робити відповідну відмітку в подорожньому листі у графі «Виїзд дозволений. Механі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ажати таким, що втратило чинність, розпорядження міського голови від 04.03.2019 № 104-р «Про закріплення службового автотранспорту та втрату чинності розпоряджень міського голови від 19.12.2018 № 565-р та від 01.02.2019 №58-р» зі змінами, затвердженими розпорядженнями міського голови від 30.09.2019 №432-р «Про внесення змін до розпорядження міського голови від 04.03.2019 №104-р та втрату чинності розпорядження міського голови від 13.08.2019 №360-р», від 01.11.2019 №459-р «Про внесення змін до розпорядження міського голови від 04.03.2019 №104-р»,  від 13.11.2020  №317-р «Про внесення змін до розпорядження міського голови від 04.03.2019 №104-р зі змінами, затвердженими розпорядженням міського голови від 01.11.2019 №459-р», від 09.12.2020 №342-р «Про внесення змін до розпорядження міського голови від 04.03.2019 №104-р та втрату чинності розпорядження міського голови від 04.09.2020 №253-р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70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54:00Z</dcterms:created>
  <dc:creator>Admin</dc:creator>
  <dc:description/>
  <cp:keywords/>
  <dc:language>en-US</dc:language>
  <cp:lastModifiedBy>Олена Байрак</cp:lastModifiedBy>
  <cp:lastPrinted>2021-03-22T17:01:00Z</cp:lastPrinted>
  <dcterms:modified xsi:type="dcterms:W3CDTF">2021-04-02T10:04:00Z</dcterms:modified>
  <cp:revision>12</cp:revision>
  <dc:subject/>
  <dc:title> </dc:title>
</cp:coreProperties>
</file>